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МИНИСТЕРСТВО НАУКИ И 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едеральное государственное автономное образовательное 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алаковский инженерно-технологический институт – филиал федерального государственного автономного образовательного учреждения высшего образования  «Национальный исследовательский ядерный университет 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БИТИ НИЯУ МИФ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оказание платных образовательных услуг в сфере среднего профессион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Балаково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</w:t>
        <w:tab/>
        <w:tab/>
        <w:tab/>
        <w:tab/>
        <w:tab/>
        <w:tab/>
        <w:t>«____»_______________ 20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автономное образовательное  учреждение высшего образования «Национальный исследовательский ядерный университет «МИФИ», именуемое в дальнейшем «Университет», в лице руководителя  Балаковского инженерно-технологического института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БИТИ НИЯУ МИФИ) Земскова Владимира Михайловича,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действующего на основании доверенности ректора  университета от 31.12.2020 г.  № 329-17-034/21, лицензии Федеральной службы по надзору в сфере образования и науки от 24.05.2016 г. рег. №2151, с одной стороны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.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требитель платных образовательных услуг, именуемый  в дальнейшем «Студент» («Обучающийся»), с друг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гр. ____________________________________________________________________________________________________________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Заказчик», с третьей стороны, а вместе именуемые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1.1. Студент подлежит зачислению в Университет для обучения в Колледже энергетики и технологии Балаковского инженерно-технологического института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техникум БИТИ НИЯУ МИФИ) по специальност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_____________)</w:t>
      </w:r>
      <w:r>
        <w:rPr>
          <w:rFonts w:cs="Times New Roman" w:ascii="Times New Roman" w:hAnsi="Times New Roman"/>
          <w:b/>
          <w:sz w:val="18"/>
          <w:szCs w:val="18"/>
        </w:rPr>
        <w:t xml:space="preserve"> «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», для получения соответствующей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Нормативный срок обучения по образовательной программе среднего профессионального образования в соответствии с федеральным государственным образовательным стандартом составляет ________________ л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бучения в соответствии с рабочим учебным планом  составляет с  «___» ________ 20____ г. по  «___» _____________ 20__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1.3.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бучение осуществляется по ________________________________________ фор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eastAsia="ru-RU"/>
        </w:rPr>
        <w:t>очной/очно-заочной/заоч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Заказчиком вносится плата за обучение Студ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 Обязательства и прав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Обязательства Универс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Произвести зачисление Студента в Университет на первый курс обучения в соответствии с решением Приемной комиссии после внесения Студентом платы за обучение, установленной п. 3.1 настоящего договора, за первый семестр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Осуществить обучение Студента согласно п. 1 настоящего договора  при успешном выполнении Студентом учебного плана каждого сем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После завершения периода обучения при успешном прохождении Студентом государственной итоговой аттестации оформить и выдать Студенту диплом государственного образца, подтверждающий присвоение ему соответствующей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Предоставить Студенту право пользования читальными залами и абонементами библиотеки в соответствии с правилами пользования библиотечным фондом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5. Обеспечить Студенту в период действия настоящего договора право пользования в Университете медицинским обслужи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6. Предоставить Студенту право на академический отпуск, в случаях, установленных нормативными актами. При предоставлении академического отпуска срок обучения, установленный п. 1.2 настоящего договора, продлевается на срок академического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7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N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язательства Студ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Своевременно и в полном объеме выполнять все виды заданий, предусмотренные учебным планом по выбранному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Соблюд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ила внутреннего распорядка обучающихся и правила пропускн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пользования фондом библиотеки и читальных залов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ила проживания в общежитии (в случае заключения договора найма жилого помещения в общежит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Права и обязанности Заказч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Вправе требовать от Университета предоставления информации по вопросам организации и обеспечения надлежащего оказания услуг, предусмотренных разделом 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Обязан своевременно вносить плату за предоставляемые услуги, указанные в разделе 1 настоящего договора, в порядке, предусмотренном разделом 3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Извещать Университет об уважительных причинах отсутствия Студента на зан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Возмещать ущерб, причиненный Студентом имуществу Университета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бнаружении недостатка платных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безвозмездного оказания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Университетом, а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Если Университет 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значить Университету новый срок, в течение которого Университет 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ручить оказать платные образовательные услуги третьим лицам за разумную цену и потребовать от Университета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требовать уменьшения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расторгнуть до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Заказчик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 Университет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1 самостоятельно осуществлять образовательный процесс, устанавливать системы оценок, формы, порядок и периодичность промежуточной аттестации Сту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2 применять к Студенту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Универс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9. Студенту предоставляются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«Об образовании в Российской Федерации». Студент  такж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9.1 получать информацию от Университета по вопросам организации и обеспечения надлежащего предоставления услуг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2 пользоваться в порядке, установленном локальными нормативными актами, имуществом Университета, необходимым для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3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4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0. Права, обязанности и правовые последствия, вытекающие из настоящего договора, наступают для сторон с момента издания приказа о зачислении Студента в Университет и прекращаются с даты отчисления Студента из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лата за обучение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умма платы за обучение составляет ____________ (________________________________________________________________________________) рублей  за один учебный семестр,  _____________ (_____________________________________________________________________________) за весь период обучения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В соответствии с действующим законодательством Российской Федерации, Университет один раз в год вправе корректировать полную стоимость платной услуги (за вычетом ранее произведенной оплаты за предыдущие периоды обучения), по уже заключенным договорам с учетом уровня инфляции, предусмотренного федеральным законом о федеральном бюджете на очередной финансовый год и плановый период. Документом, подтверждающим указанную корректировку стоимости в договоре, является дополнительное соглашение, выполненное в письменной форме и подписанное сторонами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3.3. Первая оплата вносится в пятидневный срок после заключения настоящего договора на основании решения Приемной комиссии Университета о рекомендации к зачислению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4. Последующая </w:t>
      </w:r>
      <w:r>
        <w:rPr>
          <w:rFonts w:cs="Times New Roman" w:ascii="Times New Roman" w:hAnsi="Times New Roman"/>
          <w:spacing w:val="-2"/>
          <w:sz w:val="18"/>
          <w:szCs w:val="18"/>
        </w:rPr>
        <w:t>плата за обучение вносится за  каждый семестр до его начала в размере 100% предо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1-й семестр – до 01 сентяб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2-й семестр – до 01 февр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5.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лата за обучение производится в валюте Российской Федерации путем перечисления на соответствующий лицевой счет БИТИ НИЯУ МИФИ в органах Федерального казначейства (бланки платежных документов для безналичного перечисления денежных средств необходимо получить в планово-экономическом отделе БИТИ НИЯУ МИФИ). Датой внесения платы за обучение считается дата зачисления денежных средств на лицевой счет БИТИ НИЯУ МИФИ. Банковские услуги по перечислению денежных средств оплачиваются </w:t>
      </w:r>
      <w:r>
        <w:rPr>
          <w:rFonts w:cs="Times New Roman" w:ascii="Times New Roman" w:hAnsi="Times New Roman"/>
          <w:sz w:val="18"/>
          <w:szCs w:val="18"/>
        </w:rPr>
        <w:t>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 В случае расторжения настоящего договора по инициативе Студента или по инициативе Университета (п. 4.2 настоящего договора) до начала очередного семестра, внесенные денежные средства подлежат возврат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При отчислении Студента из Университета  в течение семестра по любым основаниям настоящий договор теряет силу, а внесенные Заказчиком денежные средства подлежат возврату за вычетом фактически понесенных Университетом расх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арушение норм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>4.2. Студент подлежит отчислению из Университета</w:t>
      </w:r>
      <w:r>
        <w:rPr>
          <w:sz w:val="18"/>
          <w:szCs w:val="18"/>
        </w:rPr>
        <w:t xml:space="preserve"> по следующим основаниям</w:t>
      </w:r>
      <w:r>
        <w:rPr>
          <w:color w:val="000000"/>
          <w:sz w:val="18"/>
          <w:szCs w:val="18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за невыполнение обязанностей по добросовестному освоению образовательной программы, невыполнение учебного плана, в установленные сроки по неуважительным причинам;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 случае применения Университетом к обучающемуся отчисления, как меры дисциплинарного взыскания;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как не прошедший государственную итоговую аттестацию;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в связи с невыходом из академического отпуска в установленный срок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за нарушение правил внутреннего распорядка обучающихся, правил проживания в общежитии;</w:t>
      </w:r>
    </w:p>
    <w:p>
      <w:pPr>
        <w:pStyle w:val="Style19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) по иным основаниям, предусмотренным законодательством Российской Федерации, локальными актам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тороны не несут ответственности за неисполнение своих обязательств по настоящему договору, если причинами такого неисполнения явились обстоятельства непреодолимой силы, определяем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Изменение, прекращение, расторжение договора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Любые изменения и дополнения к настоящему договору имеют юридическую силу для сторон, если они совершены в письменной форме и подписаны сторонами или их полномочными представ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Договор прекращ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связи с отчислением Обучающегося из Университета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связи со смертью Обучающегося, а также в случае признания его по решению суда безвестно отсутствующим или уме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и переводе Студента в Университете с одного факультета на другой факультет, с обучения по одной образовательной программе на друг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Договор расторг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 инициативе Студента или родителей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связи с вступлением в силу обвинительного приговора суда, которым Обучающийся осужден к лишению свободы или иному наказанию, исключающему возможность продолжения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и переводе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именение к Обучающемуся, достигшему возраста 15 лет, отчисления, как меры дисциплинарного взыск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установление нарушения порядка приема в Университет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невыполнение Обучающимся по образовательной программе среднего профессионального образования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в установленные сроки, по неуважительной прич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Договор может быть расторгнут Университетом в одностороннем порядке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осрочки оплаты стоимости платных образовательных услуг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5. Все споры, возникшие по настоящему договору, разрешаются сторонами путем переговоров. При невозможности достичь согласия сторон в разрешении споров, стороны вправе разрешить спор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По спорам, возникающим из положений Договора, содержащихся в п.п.2.3.6, п.2.4-2.7 обязателен претензионный порядок, путем направления стороной письменной претензии заказной корреспонденцией с уведомлением о вручении. Срок рассмотрения претензии 30 дней со дня получения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тензионный порядок по взысканию Университетом задолженности по оплате за обучение в судебном порядке не является обязатель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вступает в силу со дня его подписания и действует до даты завершения обучения Студента в Университете, либо до даты прекращения настоящего договора при его досрочном растор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firstLine="709"/>
        <w:rPr>
          <w:sz w:val="18"/>
          <w:szCs w:val="18"/>
        </w:rPr>
      </w:pPr>
      <w:r>
        <w:rPr>
          <w:sz w:val="18"/>
          <w:szCs w:val="18"/>
        </w:rPr>
        <w:t>7. Друг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Настоящий договор составлен в трех экземплярах и хранится по одному экземпляру у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2. При наличии свобод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 по направлению подготовки и форме обучения, по которой обучается Студент, указанных в разделе 1 настоящего договора, на соответствующем курсе Студент может быть переведен на бесплатное обучение. Порядок и правила перевода студента с платного обучения на бесплатное утверждаются локальным актом Университета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4. Под периодом предоставления образовательной услуги (периодом обучения) понимается промежуток времени, с даты издания приказа о зачислении Студента в образовательную организацию до даты издания приказа об отчислении в связи с завершением обучения или досрочном отчислении Студента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5. По всем вопросам, не оговоренным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/>
        <w:t>8. Подписи сторон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65"/>
        <w:gridCol w:w="5044"/>
      </w:tblGrid>
      <w:tr>
        <w:trPr>
          <w:trHeight w:val="6500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20"/>
              </w:rPr>
              <w:t>Студент: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 рождения 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аспорт ____________________________________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дан 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______________   проживающий по  адресу: 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л. ________________________________________    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_________________ (_________________________)                     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подпись)                                       (Ф.И.О.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казчик: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 рождения 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аспорт ____________________________________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дан 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______________   проживающий по  адресу: 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л. ________________________________________    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_________________ (_________________________)                     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подпись)                                       (Ф.И.О.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    (______________)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(подпись)                                   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«_____»__________________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0___г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едеральное государственное автономное образовательное учреждение высшего образования «НИЯУ «МИФ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409, г. Москва, Каширское ш., д. 3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БИТИ НИЯУ МИФ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есто нахождения: 413853, Саратовская обл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. Балаково, ул. Чапаева, д.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Н 7724068140 КПП 643943001 УФК по Саратовской области (БИТИ НИЯУ МИФИ л/с 30606Щ12860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/с 03214643000000016000  Отделение Саратов Банка России //УФК по Саратовской области г. Саратов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/сч 40102810845370000052 БИК 016311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РН 1037739366477 ОКТМО 63607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  БИТИ НИЯУ МИФИ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________________________________ В.М. Зем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руководителя 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иректор колледжа            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аново-экономический отдел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едущий юрисконсульт 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Я, _________________________________________________________________________________________________________________________________, даю согласие федеральному государственному автономному образовательному учреждению высшего образования «Национальный исследовательский ядерный университет «МИФИ», БИТИ НИЯУ МИФИ на автоматизированную, а также без использования средств автоматизации обработку указанных в настоящем договоре моих персональных данных, а именно – совершение действий, предусмотренных п.3 ч.1 ст.3 Федерального закона от 27.07.2006г. № 152-ФЗ «О защите персональных данных». Об ответственности за достоверность представленных сведений предупрежден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____________</w:t>
        <w:tab/>
        <w:t>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Подпись)</w:t>
        <w:tab/>
        <w:t xml:space="preserve">               (Инициалы, Фамилия Студ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____________</w:t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Подпись)</w:t>
        <w:tab/>
        <w:t xml:space="preserve">              (Инициалы, Фамилия Заказч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Настоящее согласие на обработку персональных данных может быть отозвано субъектом персональных данных в любое время путем подачи на имя руководителя БИТИ НИЯУ МИФИ письменного заявле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6" w:gutter="0" w:header="397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firstLine="706"/>
      <w:jc w:val="both"/>
    </w:pPr>
    <w:rPr>
      <w:rFonts w:ascii="Calibri" w:hAnsi="Calibri" w:eastAsia="Times New Roman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ind w:firstLine="538"/>
      <w:jc w:val="both"/>
    </w:pPr>
    <w:rPr>
      <w:rFonts w:ascii="Calibri" w:hAnsi="Calibri" w:eastAsia="Times New Roman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Calibri" w:hAnsi="Calibri" w:eastAsia="Times New Roman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4DDF9BF29CDD0C8616E94D2A0156562728E4B89240AF01D3905AC59g4bAG" TargetMode="External"/><Relationship Id="rId3" Type="http://schemas.openxmlformats.org/officeDocument/2006/relationships/hyperlink" Target="consultantplus://offline/ref=ABE4DDF9BF29CDD0C8616E94D2A0156562738E478C250AF01D3905AC59g4bAG" TargetMode="External"/><Relationship Id="rId4" Type="http://schemas.openxmlformats.org/officeDocument/2006/relationships/hyperlink" Target="consultantplus://offline/ref=69AD3EE9FB442312D6CE022E247CAD11C12F2C0909F33199B69FEB01E35CE11CFF1FBD859DC0C4F1rDYAG" TargetMode="External"/><Relationship Id="rId5" Type="http://schemas.openxmlformats.org/officeDocument/2006/relationships/hyperlink" Target="consultantplus://offline/ref=69AD3EE9FB442312D6CE022E247CAD11C12F2D090FF23199B69FEB01E35CE11CFF1FBD859DC0C0F7rDY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1:00Z</dcterms:created>
  <dc:creator>Соколова Наталья Викторовна</dc:creator>
  <dc:description/>
  <cp:keywords/>
  <dc:language>en-US</dc:language>
  <cp:lastModifiedBy>ГаринаИН</cp:lastModifiedBy>
  <cp:lastPrinted>2016-06-03T14:43:00Z</cp:lastPrinted>
  <dcterms:modified xsi:type="dcterms:W3CDTF">2021-06-21T04:35:00Z</dcterms:modified>
  <cp:revision>3</cp:revision>
  <dc:subject/>
  <dc:title>Сводные формы договоров ПОУ с 01.06.2016</dc:title>
</cp:coreProperties>
</file>